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rticles zadania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pofForm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1. I've just see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latest movie by Spielberg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2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 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freedom is the best thing on Earth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3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 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Prince Charles will be a good King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4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 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oy sitting there is called John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 xml:space="preserve">5. I really like 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Queen Elizabeth II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6. I don't lik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vegetables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7. O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undays, I sleep all day long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8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house we've just visited is the most expensive one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9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 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life is so funny!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0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pain is a very nice country!</w:t>
      </w:r>
    </w:p>
    <w:p>
      <w:pPr>
        <w:pStyle w:val="ZBottomofForm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tom of For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1. We are very surprised by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words he knows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2. Will you tak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picture of the church? </w:t>
        <w:br/>
        <w:br/>
        <w:t>3. They hav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loveliest garden I have ever seen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4. It's really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interesting piece of news, don't you think so 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5. That'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incredible story! </w:t>
        <w:br/>
        <w:br/>
        <w:t>6. They were hidden in this village till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end of the war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7. He gave m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excellent piece of advice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8. I have emptied the content of the bottle i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ink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9. We hav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theatre and several cinemas in the town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0. His father,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ank clerk, will be retired at the end of the year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1. Mum was very happy because we pu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end to this scandal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2. Have you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ook about the Greek myths? Anyone will be all right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3. All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ick passengers were well looked after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4. Sorry, I can't give an objective opinion, I am n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musician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5. We all believe i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freedom of the press in the country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</w:p>
    <w:p>
      <w:pPr>
        <w:pStyle w:val="ZBottomofForm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tom of For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1. a) This house is very nice. Has it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garden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2. b) It's a beautiful day. Let's sit i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garde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3. c) I like living in this house but it's a pity tha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garden is so small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4. a) Can you recommend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good restaurant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5. b) We had dinner i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very nice restaurant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6. c) We had dinner i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most expensive restaurant in town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7. a) She ha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French name but in fact she's English, not French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8. b) What'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name of that man we met yesterday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9. c) We stayed at a very nice hotel - I can't remember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name now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0. a) There isn'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airport near where I live. The nearest airport is 70 miles away,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1. b) Our plane was delayed. We had to wait a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airport for three hours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2. c) Excuse me, please. Can you tell me how to get to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airport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3. a) Are you going away next week?' No,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th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week after next.'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4. b) I'm going away for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week in September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5. c) George has a part-time job. He works three morning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week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</w:p>
    <w:p>
      <w:pPr>
        <w:pStyle w:val="ZBottomofForm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tom of For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/an/some/x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ZTopofForm"/>
        <w:rPr>
          <w:sz w:val="20"/>
          <w:szCs w:val="20"/>
        </w:rPr>
      </w:pPr>
      <w:r>
        <w:rPr>
          <w:sz w:val="20"/>
          <w:szCs w:val="20"/>
        </w:rPr>
        <w:t>Top of Form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8F8F8" w:val="clear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1. I’ve see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som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good films recently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2. What's wrong with you? Have you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headache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3. I know a lot of people. Most of them ar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tudents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4. When I wa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child, I used to be very shy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5. Would you like to b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n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actor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6. Do you collec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tamps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7. Wha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eautiful garden!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8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Som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irds, for example the penguin, cannot fly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9. I've been walking for three hours. I've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ore feet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0. I don't feel very well this morning. I've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ore throat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1. Those ar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nice shoes. Where did you get them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2. Sandra has got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big nose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3. Do you enjoy going to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concerts?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4. When we got to the city centre,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some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shops were still open but most of them were closed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5. I don't believe him. He's a liar. He's always telling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x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lies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br/>
        <w:br/>
        <w:t>16. Jane is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  <w:r>
        <w:rPr>
          <w:rStyle w:val="Appleconvertedspace"/>
          <w:rFonts w:cs="Arial" w:ascii="Arial" w:hAnsi="Arial"/>
          <w:bCs/>
          <w:color w:val="FF0000"/>
          <w:sz w:val="20"/>
          <w:szCs w:val="20"/>
          <w:shd w:fill="F8F8F8" w:val="clear"/>
          <w:lang w:val="en-US"/>
        </w:rPr>
        <w:t>a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teacher. Her parents were teachers too.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8F8F8" w:val="clear"/>
          <w:lang w:val="en-US"/>
        </w:rPr>
        <w:t> </w:t>
      </w:r>
    </w:p>
    <w:p>
      <w:pPr>
        <w:pStyle w:val="ZBottomofForm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ttom of Form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21:25:00Z</dcterms:created>
  <dc:creator>zontic</dc:creator>
  <dc:description/>
  <cp:keywords/>
  <dc:language>en-US</dc:language>
  <cp:lastModifiedBy>.</cp:lastModifiedBy>
  <dcterms:modified xsi:type="dcterms:W3CDTF">2022-02-07T23:44:00Z</dcterms:modified>
  <cp:revision>9</cp:revision>
  <dc:subject/>
  <dc:title>Articles</dc:title>
</cp:coreProperties>
</file>