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icles zadania 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TopofFor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p of For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  <w:t>This morning, I woke up around ten, I made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a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cup of coffee, took it into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bedroom and put it o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>the table next to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bed, o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side my wife sleeps on. I go through this ritual twice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a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week - I do it o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Saturday and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Sunday mornings. O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other days of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week, we go to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work at different times and I always get up first to get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kids ready for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school. I drop them off outside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school which is an old Victorian building on the corner of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Hill Road, and then go straight to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work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>My office is i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city centre and I always have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a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problem finding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a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parking space. My wife says I'm always complaining about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traffic and the pollution, which is true- you see, I grew up i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country, close to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nature and I have never got used to living i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>such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a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big city. I think the only thing I would miss about living i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a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big city like this is going to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concerts of all kinds. I love rock and classical music, too, and especially going to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cinema, which I am particularly keen on. I also like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good food and occasionally we go out and have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dinner in a nice restaurant, but most of the time we eat at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home, where the food is delicious- except when I make it! </w:t>
      </w:r>
    </w:p>
    <w:p>
      <w:pPr>
        <w:pStyle w:val="ZBottomofForm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ttom of Form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ZTopofForm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op of For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  <w:t>I arrived i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USA last Monday. We left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Rome, flew over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Alps and made a quick stop in 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London. There we went shopping i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Harrods, visited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Tower of London and enjoyed a sunny afternoon i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Hyde Park. On the following day we left for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New York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time on board wasn't boring as two films were to watch o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monitor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</w:p>
    <w:p>
      <w:pPr>
        <w:pStyle w:val="ZBottomofFor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ttom of Form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rPr>
          <w:sz w:val="24"/>
          <w:szCs w:val="24"/>
        </w:rPr>
      </w:pPr>
      <w:r>
        <w:rPr>
          <w:sz w:val="24"/>
          <w:szCs w:val="24"/>
        </w:rPr>
        <w:t>Top of Form</w:t>
      </w:r>
    </w:p>
    <w:p>
      <w:pPr>
        <w:pStyle w:val="Normal"/>
        <w:rPr>
          <w:rStyle w:val="Appleconvertedspace"/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  <w:t>1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 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  <w:softHyphen/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Africa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</w:p>
    <w:p>
      <w:pPr>
        <w:pStyle w:val="Normal"/>
        <w:rPr>
          <w:rStyle w:val="Appleconvertedspace"/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t>2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 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United Kingdom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</w:p>
    <w:p>
      <w:pPr>
        <w:pStyle w:val="Normal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t>3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 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Dominican Republic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</w:r>
    </w:p>
    <w:p>
      <w:pPr>
        <w:pStyle w:val="Normal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  <w:t>4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 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Mediterranean Sea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5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 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Lake Superior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</w:r>
    </w:p>
    <w:p>
      <w:pPr>
        <w:pStyle w:val="Normal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  <w:t>6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 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Netherlands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7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 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South-east of Spain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</w:r>
    </w:p>
    <w:p>
      <w:pPr>
        <w:pStyle w:val="Normal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  <w:t>8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 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South Africa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hd w:fill="F8F8F8" w:val="clear"/>
          <w:lang w:val="en-US"/>
        </w:rPr>
        <w:t>9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 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Suez Canal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10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Kilimanjaro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</w:p>
    <w:p>
      <w:pPr>
        <w:pStyle w:val="Normal"/>
        <w:rPr>
          <w:rStyle w:val="Appleconvertedspace"/>
          <w:rFonts w:ascii="Arial" w:hAnsi="Arial" w:cs="Arial"/>
          <w:bCs/>
          <w:color w:val="000000"/>
          <w:shd w:fill="F8F8F8" w:val="clear"/>
          <w:lang w:val="en-US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 xml:space="preserve">11. 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Poland</w:t>
      </w:r>
    </w:p>
    <w:p>
      <w:pPr>
        <w:pStyle w:val="Normal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12. 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Giewont</w:t>
      </w:r>
    </w:p>
    <w:p>
      <w:pPr>
        <w:pStyle w:val="Normal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13. 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White House</w:t>
      </w:r>
    </w:p>
    <w:p>
      <w:pPr>
        <w:pStyle w:val="Normal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14. 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Florida</w:t>
      </w:r>
    </w:p>
    <w:p>
      <w:pPr>
        <w:pStyle w:val="Normal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15. 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tallest building</w:t>
      </w:r>
    </w:p>
    <w:p>
      <w:pPr>
        <w:pStyle w:val="Normal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</w:r>
    </w:p>
    <w:p>
      <w:pPr>
        <w:pStyle w:val="Normal"/>
        <w:rPr>
          <w:rStyle w:val="Appleconvertedspace"/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16. 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dinner</w:t>
      </w:r>
    </w:p>
    <w:p>
      <w:pPr>
        <w:pStyle w:val="Normal"/>
        <w:rPr>
          <w:rStyle w:val="Appleconvertedspace"/>
          <w:rFonts w:ascii="Arial" w:hAnsi="Arial" w:cs="Arial"/>
          <w:bCs/>
          <w:color w:val="000000"/>
          <w:shd w:fill="F8F8F8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Cs/>
          <w:color w:val="000000"/>
          <w:shd w:fill="F8F8F8" w:val="clear"/>
          <w:lang w:val="en-US"/>
        </w:rPr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Appleconvertedspace"/>
          <w:rFonts w:ascii="Arial" w:hAnsi="Arial" w:cs="Arial"/>
          <w:bCs/>
          <w:color w:val="000000"/>
          <w:shd w:fill="F8F8F8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Cs/>
          <w:color w:val="000000"/>
          <w:shd w:fill="F8F8F8" w:val="clear"/>
          <w:lang w:val="en-US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Cs/>
          <w:color w:val="000000"/>
          <w:shd w:fill="F8F8F8" w:val="clear"/>
          <w:lang w:val="en-US"/>
        </w:rPr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  <w:t>1. My favorite sport is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basketball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2. Mind! Your sister is afraid of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mice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3. The test was very easy. I answered all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questions without any help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4. Tom always tells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truth. He never tells lies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5. You need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patience to teach today's teenagers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6. She plays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violin quite well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7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Doctor Johns lives in our street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8. He is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biggest idiot in the world!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9. Is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China the largest country in the world?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10. I prefer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wine to whisky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11. I really don't like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meal she is cooking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12. Simon is studying German at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the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University of Berlin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13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water is often polluted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14. I love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English tea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br/>
        <w:br/>
        <w:t>15. My brother arrived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FF0000"/>
          <w:shd w:fill="F8F8F8" w:val="clear"/>
          <w:lang w:val="en-US"/>
        </w:rPr>
        <w:t>x</w:t>
      </w:r>
      <w:r>
        <w:rPr>
          <w:rFonts w:cs="Arial" w:ascii="Arial" w:hAnsi="Arial"/>
          <w:bCs/>
          <w:color w:val="000000"/>
          <w:shd w:fill="F8F8F8" w:val="clear"/>
          <w:lang w:val="en-US"/>
        </w:rPr>
        <w:t xml:space="preserve"> last week.</w:t>
      </w:r>
      <w:r>
        <w:rPr>
          <w:rStyle w:val="Appleconvertedspace"/>
          <w:rFonts w:cs="Arial" w:ascii="Arial" w:hAnsi="Arial"/>
          <w:bCs/>
          <w:color w:val="000000"/>
          <w:shd w:fill="F8F8F8" w:val="clear"/>
          <w:lang w:val="en-US"/>
        </w:rPr>
        <w:t> 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color w:val="00000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hd w:fill="F8F8F8" w:val="clear"/>
          <w:lang w:val="en-US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BottomofFor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ttom of Form</w:t>
      </w:r>
    </w:p>
    <w:p>
      <w:pPr>
        <w:pStyle w:val="ZTopofForm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p of Form</w:t>
      </w:r>
    </w:p>
    <w:p>
      <w:pPr>
        <w:pStyle w:val="ZBottomofForm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ttom of Form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49:00Z</dcterms:created>
  <dc:creator>zontic</dc:creator>
  <dc:description/>
  <cp:keywords/>
  <dc:language>en-US</dc:language>
  <cp:lastModifiedBy>.</cp:lastModifiedBy>
  <dcterms:modified xsi:type="dcterms:W3CDTF">2022-02-09T03:16:00Z</dcterms:modified>
  <cp:revision>9</cp:revision>
  <dc:subject/>
  <dc:title>Articles 2</dc:title>
</cp:coreProperties>
</file>