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orted Speech – Mowa Zależ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 Simp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 to the cinema twice a we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y said she went to the cinema twice a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rink coffee at 10 a.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la and Ula said they drank coffee at 10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tudents don’t do their homewor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teacher said his students didn’t do their home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daughter doesn’t clean her roo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m said her daughter didn’t clean her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here to help you today. (you-plural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assistants told us they were there to help us that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the most beautiful girl in the worl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lia said she was the most beautiful girl in the wor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 good frie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cy told me I was a good fri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/M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visit this museum tomo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y they could visit that museum the next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’t fix your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chanic told me he couldn’t fix my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come to my party tomorrow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k told them they had to come to his party the next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olice must bring the prisoner to the court toda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judge said the police had to bring the prisoner to the court that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st Simp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te a hamburger for lun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 said she had eaten a hamburger for lun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did our homework last we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b and Mark said they had done their homework the week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ought myself a new car yester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told me he had bought himself a new car the day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at the park two hours ag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cy told us she had been at the park two hours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 and Ted were very tired yesterda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m and Ted’s mom said they had been very tired the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ere in Kraków last we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lia and Jessica said they had been in Kraków the week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ture Simp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ll call you tomorr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a told me she would call me the next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boyfriend will pick me up so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ly said her boyfriend would pick her up so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 won’t be here at 4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and dad said they wouldn’t be there at 4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 will not have to clean his sister’s room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m’s mom said he would not have to clean his sister’s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your books to page 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cher asked his students to open their books to page 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 your brother with his homework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asked me to help my brother with his home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shoot the bea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ordered his son not to shoot the b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take my ca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 told his daughter not to take his c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play footba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sked me if I played footba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your girlfriend work in this sho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m wanted to know if my girlfriend worked in that sh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la and Ula go to these shop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inquired whether they went to those sho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buy yourself new shoes yesterda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 asked me whether I had bought myself new shoes the day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neighbor visit you last we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asked me if my neighbor had visited me the week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 see my car keys he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ife wanted to know if I had seen her car keys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you help me tomorrow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wanted to know if I would help her the next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the students come to school next week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eacher inquired if the students would come to school the next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Sue go for this trip tomorrow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lia asked us if Sue would go for that trip the next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 Ques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is my ca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m asked me where his car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your hou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riend inquired which my hous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i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ked me what that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 you eat for breakfas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y grandma wanted to know what we ate for breakf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you usually go on vac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asked my sister where she usually went on va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oes the train arriv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urist asked the station master when the train arri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inu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 watching a movie n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ister told me she was watching a movie t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having dinner with my parents to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ister-in-law said they were having dinner with her parents that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m was visiting his granddad last week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 girlfriend told me Tom had been visiting his granddad the previous week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ampions were playing football five hours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ch said they had been playing football five hours bef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fec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just found a nice watch 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friend informed me he had just found a nice watch the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already eaten dinner with our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 and Ann told us they had already eaten dinner with their par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been painting this larg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inters told us they had been painting that large ro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has been waiting for you at the bus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old Mark she had been waiting for him at the bus sto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52:00Z</dcterms:created>
  <dc:creator>.</dc:creator>
  <dc:description/>
  <cp:keywords/>
  <dc:language>en-US</dc:language>
  <cp:lastModifiedBy>.</cp:lastModifiedBy>
  <dcterms:modified xsi:type="dcterms:W3CDTF">2024-05-27T14:13:00Z</dcterms:modified>
  <cp:revision>11</cp:revision>
  <dc:subject/>
  <dc:title>I go to the cinema twice a week</dc:title>
</cp:coreProperties>
</file>