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orted Speech – Mowa Zależ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 Simp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 to the cinema twice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rink coffee at 10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 and Ula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tudents don’t do their home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er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aughter doesn’t clean h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here to help you today. (you-plur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ssistants tol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he most beautiful girl in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 good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told ____________________________________________________________________________ (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n/M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visit this museum tomo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y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’t fix your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chanic told ____________________________________________________________________________ (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come to my party tomorrow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told ____________________________________________________________________________ (the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 must bring the prisoner to the court to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udge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st Simp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te a hamburger for lu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 our homework last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 and Mark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ought myself a new car yester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told ____________________________________________________________________________ (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at the park two hou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y told ____________________________________________________________________________ (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and Ted were very tired yester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and Ted’s mom said 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re in Kraków last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ia and Jessica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ure Simp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call you tomo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a told ____________________________________________________________________________ (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oyfriend will pick me up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y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n’t be here at 4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and dad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 will not have to clean his sister’s 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’s mom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your books to page 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er asked his students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r brother with his homewor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asked m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shoot the be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ordered his son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take my c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 told his daughter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lay footba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sked m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girlfriend work in this sho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wanted to know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la and Ula go to these sho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inquire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buy yourself new shoes yester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 asked m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neighbor visit you last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asked m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see my car keys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 wanted to know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help me tomorr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wanted to know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students come to school next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er inquire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ue go for this trip tomorr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lia asked us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h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my c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asked m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your hou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riend inquire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 me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eat for breakfa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grandma wanted to know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you usually go on vac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 my sister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oes the train arr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urist asked the station master 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atching a movie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ster told ____________________________________________________________________________ (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having dinner with my parents to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ster-in-law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was visiting his granddad last week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irlfriend told ____________________________________________________________________________ (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pions were playing football five hou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ch sai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e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just found a nice watch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riend informed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already eaten dinner with our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 and Ann told ____________________________________________________________________________ (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been painting this larg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ters told ____________________________________________________________________________ (w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has been waiting for you at the bus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old Mark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28:00Z</dcterms:created>
  <dc:creator>.</dc:creator>
  <dc:description/>
  <cp:keywords/>
  <dc:language>en-US</dc:language>
  <cp:lastModifiedBy>.</cp:lastModifiedBy>
  <dcterms:modified xsi:type="dcterms:W3CDTF">2024-05-27T14:13:00Z</dcterms:modified>
  <cp:revision>3</cp:revision>
  <dc:subject/>
  <dc:title>Present Simple</dc:title>
</cp:coreProperties>
</file>